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EXMO. (A) SR. (A) DR. (A) JUIZ (A) FEDERAL DA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_____, brasileiro, aposentado, portador da Cédula de Identidade nº ______, inscrito no CPF sob o nº ___________, residente na Rua _______, comarca de _____ –, por seu advogado que esta subscreve, vem, mui respeitosamente,  à presença de V. Exa. para propor a presente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  <w:t xml:space="preserve">Medida Cautelar – Contestação –  Ação Ordinária – </w:t>
      </w:r>
    </w:p>
    <w:p>
      <w:pPr>
        <w:pStyle w:val="Normal"/>
        <w:spacing w:lineRule="exact" w:line="240"/>
        <w:jc w:val="center"/>
        <w:rPr>
          <w:caps/>
          <w:lang w:eastAsia="en-US"/>
        </w:rPr>
      </w:pPr>
      <w:r>
        <w:rPr>
          <w:b/>
          <w:bCs/>
          <w:caps/>
          <w:lang w:eastAsia="en-US"/>
        </w:rPr>
        <w:t>Ação Previdenciária – pen</w:t>
        <w:softHyphen/>
        <w:t>são por mor</w:t>
        <w:softHyphen/>
        <w:t>te – con</w:t>
        <w:softHyphen/>
        <w:t>ces</w:t>
        <w:softHyphen/>
        <w:t>sã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om fundamento nas disposições legais aplicáveis à espécie, contra o Instituto Nacional do Seguro Social – INSS, com endereço na ......., ante os motivos de fato e de direito, que a seguir passa a expor e ao final requer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 – Dos Fatos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Que o requerente é menor púbere e filho de ......., falecido em ..........., conforme demonstra-se com os documentos em anex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Ocorre que, o  requerente, por ser dependente de............ (já falecido), requereu perante o órgão ora requerido o benefício da pensão por morte, o qual restou indeferido, sob o argumento de que ........... havia perdido a condição de segurado, por ocasião do seu falecimento, conforme demonstra-se com o parecer, que ora se junt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I– O Direit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O artigo 102, da Lei nº 8213/91 e o artigo 240, do Decreto nº 611/92, assim dispõem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rt. 102 – A perda da qualidade de segurado após o preenchimento de todos os requisitos exigíveis para a concessão de aposentadoria ou pensão não importa em extinção do direito a esses benefíc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lang w:eastAsia="en-US"/>
        </w:rPr>
        <w:t>Art. 240 – A perda da qualidade de segurado não implica a extinção do direito à aposentadoria ou pensão, para cuja obtenção tenham sido preenchidos todos os requisitos.</w:t>
      </w:r>
    </w:p>
    <w:p>
      <w:pPr>
        <w:pStyle w:val="Normal"/>
        <w:spacing w:lineRule="exact" w:line="240"/>
        <w:jc w:val="both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2) No regime atual da Consolidação das Leis da Previdência Social, o artigo 26, inciso I, da Lei nº 8213/91, dispensa a carência como requisito para a consecução do benefício previdenciário, ou seja, pensão por mor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Em assim sendo, não tem pertinência, para a obtenção do mencionado benefício previdenciário, o indeferimento do órgão requerido, isto porque, se inexiste carência, não se tem, igualmente, como falar na perda da qualidade de segura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3) Fica sem sentido, destarte, aludir-se à qualidade de segurado se o diploma legal, no átrio da pensão por morte, faz ouvidos moucos à carência. Ou seja, frente ao expendido acima, chega-se a uma destas conclusõe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) enquadra-se alguém como segurado (desde que tenha laborado por um tempo mínimo – segurado obrigatório, ou, ainda, haja sido inscrito como segurado facultativo)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esta pessoa jamais será havida como segurado (porque não trabalhou em regime ligado à Previdência Social ou não se filiou na epígrafe de segurado facultativo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) O que não se pode cogitar, repisa-se, É VISLUMBRAR UMA PERDA DA QUALIDADE DE SEGURADO NO QUE TANGE À PENSÃO POR MORTE, HAJA VISTA QUE INEXISTE CARÊN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Entender de forma diversa é exatamente tornar inócuo o art. 102 da Lei de Benefícios. Vejamos: se é essencial a qualidade de segurado, quando da morte, como sendo um dos requisitos da pensão, porque tal dispositivo legalizou esta locução: A perda da qualidade de segurado (...) não importa extinção do direito?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Ora, se perdeu a qualidade de segurado, de regra geral, não mais estaria ligado ao Regime Geral da Previdência Social. Então, porque o art. 102, em tela, estaria agasalhado pelo sistema da Previdência Social? Estaria o dispositivo legal referido em desacordo com o contexto da lei de regência?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) Interpretados sistematicamente os artigos 26, inciso I, c/c artigo 102, ambos da mesma lei, conclui-se que o art. 15 do Diploma Legal de Benefícios não se aplica à pensão por morte. Somente assim é que se poderá dizer que houve uma exegese contextualizador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ssim sendo, os pressupostos para a pensão por morte são os seguintes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a) óbito do segurado (que, para este fim, desde que comprovado o vínculo laboral ou a condição de segurado facultativo, sempre estará como integrado ao Regime Geral da Previdência Social)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declaração judicial de morte presumida do segurad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condição de dependência do pretenden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Tais requisitos para a pensão por morte, como é de conhecimento geral, estão insertos no art. 74 da Lei nº 8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) No sentido da legislação peculiar, e somente assim poderia fazê-lo (CF/1988, art. 84, inciso IV, parte final), o Regulamento de Benefícios em seu art. 240 deixou claro o assentado pelo art. 102 da Lei nº 8213/9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 pensão por morte, como a designação deixa entrever, tem um caráter extremamente assistencia</w:t>
        <w:softHyphen/>
        <w:t>lista, donde, por isso mesmo, houve a excepcionalidade, para ela, do período de carência (artigo 26, inciso I, da Lei nº 8213/91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7) Posicionamento oposto, com certeza, retiraria o cunho assistencial do dito benefício (pensão por morte), igualitarizando-o à generalidade das prestações do INS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Logo, o caráter de excepcionalidade da pensão por morte recomenda uma hermenêutica particular a ela, sob pena de estar acometendo-a à vala comum dos benefícios previdenciário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8) Essa condição, digamos assim, de social, da pensão por morte é que gerou a preocupação do le</w:t>
        <w:softHyphen/>
        <w:t>gislador previdenciário, insculpindo a regra do art. 102, da lei de regência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, para arrematar, é de bom alvitre deixar assentado que a pensão por morte é dirigida a pessoas que, em bastas vezes, estão à beira da marginalização social, já que foram vitimadas por um acontecimento infausto (falecimento de quem presumidamente sustentava o lar), e acompanhadas de uma numerosa prole, na generalidade das ocorrências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9) Desta feita, tal benefício é dirigido a alguém que é dependente daquele que, em algum momento de sua vida, fora filiado ao Regime da Previdência Social. E, ainda mais, a qualidade de segurado, como é óbvio, é uma condição personalíssima, e, em vista disso, como sua falta poderia atingir outrem, que se encontra no pólo de dependente? Como alguém poderia ser penalizado por um não-agir de outrem? Já se pode transferir condições de inflingência a terceiros e estranhos à relação de segurado?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II – Dos posicionamentos jurisprudenciais sobre a pensão por morte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1) Desde o passado, quando se exigiam 12 (doze) contribuições para se ter direito à pensão por morte, a jurisprudência se inclinava neste sentido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Demonstrado que do falecido se descontaram contribuições mensais em número superior a 12 (doze), é devida a pensão a seus dependentes, pois implementados os requisitos, não prescrevendo o benefício, mesmo após a perda da qualidade de segurado. (Revista da Previdência Social, nº 161, abril de 1994, p. 301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Para o preenchimento da carência prevista no art. 47 da CLPS de 84, não é necessário que as 12 contribuições efetuadas pelo de cujus sejam obrigatoriamente as últimas anteriores à sua morte. (“Repertório IOB de Jurisprudência” nº 23/96, 1ª quinzena de dezembro, 2/11870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2) Já contemporaneamente, o entendimento das nossas Cortes é no rumo de que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A pensão por morte, benefício cuja concessão independe de carência, e que pode ser concedido mesmo após a perda da qualidade de segurado, não exige prova do exercício de atividade laborativa nos últimos três anos. (Síntese Trabalhista, nº 86, agosto de 1996, p. 96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 mais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404518 – PENSÃO – CARÊNCIA – PERDA DE QUALIDADE DE SEGURADO . I. Comprovada a morte por cardiopatia congestiva, inexiste necessidade de 12 (doze) contribuições, por excluídos da carência os casos de doenças indicadas (CLPS, Dec. 89.312/84, art. 18, § 2º, a, interpretação extensiva). II. A partir da vigência da Lei nº 5.890/73, que alterou o art. 57 da Lei nº 3.807/60, a perda de qualidade de segurado é irrelevante para concessão de pensão por morte aos dependentes (CLPS, Dec. 89.312/84, art. 98, parágrafo único). III. Requerido desde a fase de cognição o afastamento do prazo de carência, instruída a inicial com a certidão de óbito que consigna a doença como causa mortis, não há que se falar em inovação da causa petendi na fase recursal. (TRF 1ª Região, AC 91.01.14.169.4 – MG – 2ª Turma. – rel. juiz Jirair A. Meguerian – </w:t>
      </w:r>
      <w:r>
        <w:rPr>
          <w:i/>
          <w:lang w:eastAsia="en-US"/>
        </w:rPr>
        <w:t>DJU</w:t>
      </w:r>
      <w:r>
        <w:rPr>
          <w:lang w:eastAsia="en-US"/>
        </w:rPr>
        <w:t xml:space="preserve"> 20.11.1995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404534 – PENSÃO POR MORTE – COMPROVAÇÃO DE ATIVIDADE. I. A pensão por morte, benefício cuja concessão independe de carência e que pode ser concedido mesmo após a perda da qualidade de segurado, não exige prova do exercício de atividade laborativa nos últimos três anos. II. Honorários advocatícios mantidos em 10% sobre o montante da condenação. (TRF 3ª Região AC 96.03.003571-8 – SP – 1ª Turma, rel. juiz Theotônio Costa – </w:t>
      </w:r>
      <w:r>
        <w:rPr>
          <w:i/>
          <w:lang w:eastAsia="en-US"/>
        </w:rPr>
        <w:t>DJU</w:t>
      </w:r>
      <w:r>
        <w:rPr>
          <w:lang w:eastAsia="en-US"/>
        </w:rPr>
        <w:t xml:space="preserve"> 23/4/1996)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04543 – PENSÃO POR MORTE – PERDA DA CONDIÇÃO DE SEGURADO DA PREVIDÊNCIA SOCIAL PELO FALECIDO – INEXISTÊNCIA DE ÓBICE À CONCESSÃO DO BENEFÍCIO – COMPETÊNCIA ABSOLUTA DO JUÍZO ESTADUAL – INEXISTÊNCIA. 1. É competente a Justiça Estadual para conhecer de causa em que se discute a concessão de benefício previdenciário a dependente de segurado falecido. Inteligência do art. 109, § 3º, da Constituição federal. Preliminar de incompetência absoluta rejeitada. 2. A perda da qualidade de segurado do de cujus não obsta o deferimento da pensão por morte a seus dependentes. Aplicação do art. 26, I, combinado com o art. 102, ambos da Lei nº 8.213/91. (TRF 3ª Região, AC 96.03.006063-1 – 1ª Turma – rel. juiz Theotonio Costa – DJU 23/7/1996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407197 – PENSÃO POR MORTE – PERDA DA QUALIDADE DE SEGURADO. A perda da qualidade de segurado não é óbice à concessão da vantagem em tela, em se considerando o preenchimento dos requisitos necessários ao deferimento da vantagem. (TRF 3ª Região, AC 97.03.015493-6 – 1ª Turma – rel. juiz Roberto Haddad – </w:t>
      </w:r>
      <w:r>
        <w:rPr>
          <w:i/>
          <w:lang w:eastAsia="en-US"/>
        </w:rPr>
        <w:t>DJU</w:t>
      </w:r>
      <w:r>
        <w:rPr>
          <w:lang w:eastAsia="en-US"/>
        </w:rPr>
        <w:t xml:space="preserve"> 3/3/1998)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3) Por imperativo do artigo 37, </w:t>
      </w:r>
      <w:r>
        <w:rPr>
          <w:i/>
          <w:lang w:eastAsia="en-US"/>
        </w:rPr>
        <w:t>caput</w:t>
      </w:r>
      <w:r>
        <w:rPr>
          <w:lang w:eastAsia="en-US"/>
        </w:rPr>
        <w:t>, da CF/1988, a Administração Pública está jungida à legalidade e, com isso, não tem como deixar de aplicar as normas jurídicas que tratem da matéria alusiva que, no caso em apreço, são os artigos 26, inciso I, e 102, da Lei nº 8213/91, na qual não se tem qualquer exigência de continuidade da condição de segurado para que os dependentes dele façam jus à pensão por mor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Demais disso, a natureza muito mais assistencialista da pensão por morte, acrescentando o fato de ser ela devida a dependentes do falecido, desautoriza qualquer interpretação que venha exigir a manutenção da qualidade de segurado do de cujus, quando do respectivo óbit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IV – Da Antecipação de Tutela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1) Presente no feito está o requisito do periculum in mora consubstanciado no fato de que o indeferimento do órgão, ora requerido, privou o Requerente, menor impúbere e dependente de seu pai já falecido, a receber mensalmente a pensão por morte, como dito acima, e que tem caráter totalmente assistencialista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2) Os incisos I e II, do art. 273, do Codex Instrumental Civil, estabelecem os pressupostos para a concessão da tutela antecipada, qual sejam: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I – haja fundado receio de dano irreparável ou de difícil reparação;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II – fique caracterizado o abuso de direito de defesa ou o manifesto propósito protelatório do réu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 xml:space="preserve">3) Tem-se, dessa forma, um novo instituto que busca atenuar os efeitos nocivos da lentidão de nosso Judiciário. O art. 273 do Codex Processual Civil se refere às ações que tenham por objeto o cumprimento da obrigação de dar–fazer–não fazer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>Os requisitos à evidência estão totalmente caracterizados, face às razões até então expedidas, que demons</w:t>
        <w:softHyphen/>
        <w:t>tram a existência do periculum in mora em relação ao requerente, vez que o requerido poderá efe</w:t>
        <w:softHyphen/>
        <w:t xml:space="preserve">tuar o pagamento mensal ao mesmo, caso o pleito administrativo tivesse sido deferido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4) Presentes, ainda, os requisitos essenciais ao pedido antecipatório, quais sejam: o dano irreparável ou de difícil reparação (no presente caso, a necessidade do recebimento mensal da pensão por morte, de acordo com as disposições legais citadas), cujo pedido administrativo foi ferido por ato ilegal e abusivo do órgão requerido. Deste modo, é de conceder-se a tutela antecipada, pelo que se requer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5) Assim, face a tudo o que se expôs, e o mais que será, certamente, suprido pelo notório saber jurídico de V. Exª. e demonstrado que o indeferimento do requerido  desrespeitou norma constitucional expressa, lesionando desta forma direito constitucional do requerente que, na condição de filho e dependente de _________, está sendo preterido pelo requerido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6) Requer-se, deste modo, seja concedida a tutela antecipada na presente demanda a fim de determinar que o requerido efetue mensalmente o pagamento da pensão por morte ao requerente a fim de evitarem-se prejuízos irreparáveis ao requerente.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  <w:t>V – Do Pedido</w:t>
      </w:r>
    </w:p>
    <w:p>
      <w:pPr>
        <w:pStyle w:val="Normal"/>
        <w:spacing w:lineRule="exact" w:line="240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Ante ao exposto, requer a V. Exelência: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lang w:eastAsia="en-US"/>
        </w:rPr>
        <w:t xml:space="preserve">a) seja concedida a tutela antecipada ao requerente no sentido de que o requerido efetue mensalmente o pagamento do valor da pensão por morte, até o deslinde da presente </w:t>
      </w:r>
      <w:r>
        <w:rPr>
          <w:i/>
          <w:lang w:eastAsia="en-US"/>
        </w:rPr>
        <w:t>quaestio</w:t>
      </w:r>
      <w:r>
        <w:rPr>
          <w:lang w:eastAsia="en-US"/>
        </w:rPr>
        <w:t>, quando então a referida pensão tornar-se-á definitiva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b) deferido ou não o pedido acima, seja determinada a citação do requerido, no endereço indicado pream</w:t>
        <w:softHyphen/>
        <w:t>bularmente, para contestar querendo a presente ação no prazo legal, sob as penas do art. 359 do CPC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c) por todos os meios de prova em Direito permitido, tais como, juntada de novos documentos, oitiva de testemunhas, depoimento pessoal do representante legal do requerido, sob pena de confissão e demais provas em Direito admitidas para o ora alegad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) seja concedido ao requerente o benefício da justiça gratuita, nos termos da Lei nº 1.060/50, eis que é pessoa pobre a não possui condições financeiras de arcar com despesas processuais e honorários advocatícios sem prejuízo do seu próprio sustento e dos seus dependentes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e) ao final, seja julgada procedente a presente ação com a condenação do requerido no pagamento da pensão mensal por morte ao requerente em conformidade da Lei nº 8213/91, bem como no pagamento da pensões atrasadas desde a data do óbito do pai do mesmo, cujo valor deverá ser acrescido de atualização monetária e juros legais até a data do devido pagamento;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f) a condenação do órgão requerido no pagamento dos honorários advocatícios no percentual equiva</w:t>
        <w:softHyphen/>
        <w:t xml:space="preserve">lente a 20% sobre a condenação, conforme preleciona o art. 20 do Código de Processo Civil. 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  <w:t>Dá-se à causa para fins meramente fiscais, o valor de R$ ______________________</w:t>
      </w:r>
    </w:p>
    <w:p>
      <w:pPr>
        <w:pStyle w:val="Normal"/>
        <w:spacing w:lineRule="exact" w:line="2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N. Termos,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P. E. deferimento.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_____________, _____/________/ 200__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 xml:space="preserve">_________________________________ </w:t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2267" w:hanging="0"/>
        <w:jc w:val="both"/>
        <w:rPr>
          <w:lang w:eastAsia="en-US"/>
        </w:rPr>
      </w:pPr>
      <w:r>
        <w:rPr>
          <w:lang w:eastAsia="en-US"/>
        </w:rPr>
        <w:t>Adv.</w:t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p>
      <w:pPr>
        <w:pStyle w:val="Normal"/>
        <w:rPr>
          <w:rFonts w:ascii="Helvetica" w:hAnsi="Helvetica" w:cs="Helvetica"/>
          <w:szCs w:val="20"/>
          <w:lang w:val="en-US" w:eastAsia="en-US"/>
        </w:rPr>
      </w:pPr>
      <w:r>
        <w:rPr>
          <w:rFonts w:cs="Helvetica" w:ascii="Helvetica" w:hAnsi="Helvetica"/>
          <w:szCs w:val="20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talico">
    <w:name w:val="italico"/>
    <w:qFormat/>
    <w:rPr>
      <w:rFonts w:ascii="Minion Italic;Courier New" w:hAnsi="Minion Italic;Courier New" w:cs="Minion Italic;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qFormat/>
    <w:pPr>
      <w:widowControl/>
      <w:bidi w:val="0"/>
      <w:spacing w:lineRule="exact" w:line="240"/>
      <w:jc w:val="center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  <w:style w:type="paragraph" w:styleId="TituloCAnormal">
    <w:name w:val="titulo CA normal"/>
    <w:qFormat/>
    <w:pPr>
      <w:widowControl/>
      <w:bidi w:val="0"/>
      <w:spacing w:lineRule="exact" w:line="240"/>
      <w:jc w:val="both"/>
    </w:pPr>
    <w:rPr>
      <w:rFonts w:ascii="Minion Bold;Courier New" w:hAnsi="Minion Bold;Courier New" w:eastAsia="Times New Roman" w:cs="Minion Bold;Courier New"/>
      <w:caps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46:00Z</dcterms:created>
  <dc:creator>Cliente</dc:creator>
  <dc:description/>
  <cp:keywords/>
  <dc:language>en-US</dc:language>
  <cp:lastModifiedBy>Cliente</cp:lastModifiedBy>
  <dcterms:modified xsi:type="dcterms:W3CDTF">2007-07-18T13:47:00Z</dcterms:modified>
  <cp:revision>1</cp:revision>
  <dc:subject/>
  <dc:title>EXMO</dc:title>
</cp:coreProperties>
</file>